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ражаем огромную благодарность за спонсорскую помощ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обеспечении новогодних праздников  сладкими приз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НГДУ «ЛН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фаилю Саитовичу Нурмухаметову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одителя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гу Елендеевичу Якушки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илю Фаритовичу Халиков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йрату Рамилевичу Гибадулли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йрату Алмазовичу Мифтахутдинов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ине Евгеньевне Меркулов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дару Равилевичу Ганиев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тамбеку Темирбаевичу Сарсенов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у Сергеевичу Пивнов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гению Николаевичу Астафьев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су Юнусовичу Гизатулли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мие Фанисовне Минязево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дарим такж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щихину Лилию Валиевну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сенову Лилию Сагидулов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ошив костюмов Деда Мороза и Снегурочк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 П  А  С  И  Б  О!!!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42:00Z</dcterms:created>
  <dc:creator>Альбина</dc:creator>
  <dc:description/>
  <cp:keywords/>
  <dc:language>en-US</dc:language>
  <cp:lastModifiedBy>Альбина</cp:lastModifiedBy>
  <dcterms:modified xsi:type="dcterms:W3CDTF">2015-01-14T04:42:00Z</dcterms:modified>
  <cp:revision>2</cp:revision>
  <dc:subject/>
  <dc:title/>
</cp:coreProperties>
</file>